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8"/>
        <w:gridCol w:w="210"/>
        <w:gridCol w:w="300"/>
        <w:gridCol w:w="53"/>
        <w:gridCol w:w="567"/>
        <w:gridCol w:w="284"/>
        <w:gridCol w:w="87"/>
        <w:gridCol w:w="321"/>
        <w:gridCol w:w="451"/>
        <w:gridCol w:w="558"/>
        <w:gridCol w:w="284"/>
        <w:gridCol w:w="141"/>
        <w:gridCol w:w="71"/>
        <w:gridCol w:w="301"/>
        <w:gridCol w:w="124"/>
        <w:gridCol w:w="142"/>
        <w:gridCol w:w="73"/>
        <w:gridCol w:w="432"/>
        <w:gridCol w:w="361"/>
        <w:gridCol w:w="58"/>
        <w:gridCol w:w="120"/>
        <w:gridCol w:w="454"/>
        <w:gridCol w:w="418"/>
        <w:gridCol w:w="142"/>
        <w:gridCol w:w="708"/>
        <w:gridCol w:w="70"/>
        <w:gridCol w:w="128"/>
        <w:gridCol w:w="14"/>
        <w:gridCol w:w="355"/>
        <w:gridCol w:w="70"/>
        <w:gridCol w:w="353"/>
        <w:gridCol w:w="144"/>
        <w:gridCol w:w="142"/>
        <w:gridCol w:w="56"/>
        <w:gridCol w:w="228"/>
        <w:gridCol w:w="7"/>
        <w:gridCol w:w="111"/>
        <w:gridCol w:w="8"/>
        <w:gridCol w:w="12"/>
        <w:gridCol w:w="395"/>
        <w:gridCol w:w="39"/>
        <w:gridCol w:w="136"/>
        <w:gridCol w:w="411"/>
        <w:gridCol w:w="298"/>
        <w:gridCol w:w="246"/>
        <w:gridCol w:w="8"/>
        <w:gridCol w:w="536"/>
      </w:tblGrid>
      <w:tr>
        <w:trPr>
          <w:trHeight w:val="480" w:hRule="exact"/>
        </w:trPr>
        <w:tc>
          <w:tcPr>
            <w:tcW w:w="4102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udwig-Maximilians-Universität München</w:t>
            </w:r>
          </w:p>
        </w:tc>
        <w:tc>
          <w:tcPr>
            <w:tcW w:w="4464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szahlungsanordnung für Reisekoste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3261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93795077"/>
            <w:bookmarkStart w:id="1" w:name="__Fieldmark__0_229379507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land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93795077"/>
            <w:bookmarkStart w:id="3" w:name="__Fieldmark__1_229379507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usland</w:t>
            </w:r>
          </w:p>
        </w:tc>
        <w:tc>
          <w:tcPr>
            <w:tcW w:w="20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eg Nr.</w:t>
            </w:r>
          </w:p>
        </w:tc>
      </w:tr>
      <w:tr>
        <w:trPr>
          <w:trHeight w:val="400" w:hRule="exact"/>
        </w:trPr>
        <w:tc>
          <w:tcPr>
            <w:tcW w:w="8566" w:type="dxa"/>
            <w:gridSpan w:val="39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Fakultät für Physik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9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L Nr.</w:t>
            </w:r>
          </w:p>
        </w:tc>
      </w:tr>
      <w:tr>
        <w:trPr/>
        <w:tc>
          <w:tcPr>
            <w:tcW w:w="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3117" w:type="dxa"/>
            <w:gridSpan w:val="11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fänger (Name, Vorname) -27-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3120" w:type="dxa"/>
            <w:gridSpan w:val="13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ße, Haus-Nr. -20-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3130" w:type="dxa"/>
            <w:gridSpan w:val="17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leitzahl, Ort -20-</w:t>
            </w:r>
          </w:p>
        </w:tc>
      </w:tr>
      <w:tr>
        <w:trPr>
          <w:trHeight w:val="400" w:hRule="exact"/>
        </w:trPr>
        <w:tc>
          <w:tcPr>
            <w:tcW w:w="3535" w:type="dxa"/>
            <w:gridSpan w:val="13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0" allowOverlap="1" relativeHeight="4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1097280</wp:posOffset>
                      </wp:positionV>
                      <wp:extent cx="183515" cy="457835"/>
                      <wp:effectExtent l="5715" t="26035" r="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4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3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972"/>
                                    </a:lnTo>
                                    <a:lnTo>
                                      <a:pt x="19931" y="199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31,0l0,0l0,19972l19931,19972e" stroked="t" o:allowincell="f" style="position:absolute;margin-left:21.6pt;margin-top:86.4pt;width:14.4pt;height:36pt;mso-wrap-style:none;v-text-anchor:middle;mso-position-horizontal-relative:page;mso-position-vertical-relative:page">
                      <v:fill o:detectmouseclick="t" on="false"/>
                      <v:stroke color="black" weight="9360" startarrow="block" endarrow="block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54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555" w:type="dxa"/>
            <w:gridSpan w:val="19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11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rzbezeichnung d. Kreditinstitut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1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leitzahl -8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130" w:type="dxa"/>
            <w:gridSpan w:val="17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-Nr. -10-</w:t>
            </w:r>
          </w:p>
        </w:tc>
      </w:tr>
      <w:tr>
        <w:trPr>
          <w:trHeight w:val="400" w:hRule="exact"/>
        </w:trPr>
        <w:tc>
          <w:tcPr>
            <w:tcW w:w="3535" w:type="dxa"/>
            <w:gridSpan w:val="13"/>
            <w:tcBorders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1553845</wp:posOffset>
                      </wp:positionV>
                      <wp:extent cx="635" cy="9150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2.35pt" to="21.6pt,194.3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3545" w:type="dxa"/>
            <w:gridSpan w:val="15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555" w:type="dxa"/>
            <w:gridSpan w:val="19"/>
            <w:tcBorders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612" w:type="dxa"/>
            <w:gridSpan w:val="6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hungsstelle -21-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126" w:type="dxa"/>
            <w:gridSpan w:val="9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rdnungsstellen-Nr. -14-</w:t>
            </w:r>
          </w:p>
        </w:tc>
        <w:tc>
          <w:tcPr>
            <w:tcW w:w="993" w:type="dxa"/>
            <w:gridSpan w:val="4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stenart</w:t>
            </w:r>
          </w:p>
        </w:tc>
        <w:tc>
          <w:tcPr>
            <w:tcW w:w="1480" w:type="dxa"/>
            <w:gridSpan w:val="6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ostenstellennr.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041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Betrag (EUR)</w:t>
            </w:r>
          </w:p>
        </w:tc>
        <w:tc>
          <w:tcPr>
            <w:tcW w:w="4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35" w:type="dxa"/>
            <w:gridSpan w:val="6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 der Zahlung</w:t>
            </w:r>
          </w:p>
        </w:tc>
      </w:tr>
      <w:tr>
        <w:trPr>
          <w:trHeight w:val="440" w:hRule="exact"/>
        </w:trPr>
        <w:tc>
          <w:tcPr>
            <w:tcW w:w="20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5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0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=bar</w:t>
              <w:br/>
              <w:t>2=postbar</w:t>
              <w:br/>
              <w:t>5=Verrechnung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11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wendungszweck f. Empfänger -27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ÜL-A Nr. -6-</w:t>
            </w:r>
          </w:p>
        </w:tc>
        <w:tc>
          <w:tcPr>
            <w:tcW w:w="14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amenszeichen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3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rechnungsbetrag -13-</w:t>
            </w:r>
          </w:p>
        </w:tc>
      </w:tr>
      <w:tr>
        <w:trPr>
          <w:trHeight w:val="400" w:hRule="exact"/>
        </w:trPr>
        <w:tc>
          <w:tcPr>
            <w:tcW w:w="353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06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2560320</wp:posOffset>
                      </wp:positionV>
                      <wp:extent cx="135255" cy="3797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" cy="379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51" w:dyaOrig="593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.25pt;height:297pt" filled="f" o:ole="">
                                        <v:imagedata r:id="rId3" o:title=""/>
                                      </v:shape>
                                      <o:OLEObject Type="Embed" ProgID="" ShapeID="ole_rId2" DrawAspect="Content" ObjectID="_137468536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5pt;height:299pt;mso-wrap-distance-left:9.05pt;mso-wrap-distance-right:9.05pt;mso-wrap-distance-top:0pt;mso-wrap-distance-bottom:0pt;margin-top:201.6pt;mso-position-vertical-relative:page;margin-left:21.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1" w:dyaOrig="593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.25pt;height:297pt" filled="f" o:ole="">
                                  <v:imagedata r:id="rId5" o:title=""/>
                                </v:shape>
                                <o:OLEObject Type="Embed" ProgID="" ShapeID="ole_rId4" DrawAspect="Content" ObjectID="_110382765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chlags-Schl.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2"/>
              </w:rPr>
              <w:t>1=1. Abschl. Zahlung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31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chlags-Nr. -7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3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 d. abger. Abschl.z. (EUR)</w:t>
            </w:r>
          </w:p>
        </w:tc>
      </w:tr>
      <w:tr>
        <w:trPr>
          <w:trHeight w:val="400" w:hRule="exact"/>
        </w:trPr>
        <w:tc>
          <w:tcPr>
            <w:tcW w:w="2030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=weitere Abschl. Zahlung</w:t>
              <w:br/>
              <w:t>9=Schlusszahlung</w:t>
            </w:r>
          </w:p>
        </w:tc>
        <w:tc>
          <w:tcPr>
            <w:tcW w:w="35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55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030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ushaltsjah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5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ällig am</w:t>
            </w:r>
          </w:p>
        </w:tc>
        <w:tc>
          <w:tcPr>
            <w:tcW w:w="2625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rag in Worten (ab 1.000 EUR)</w:t>
            </w:r>
          </w:p>
        </w:tc>
        <w:tc>
          <w:tcPr>
            <w:tcW w:w="4475" w:type="dxa"/>
            <w:gridSpan w:val="2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0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12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sz w:val="16"/>
              </w:rPr>
              <w:t>/sofort</w:t>
            </w:r>
          </w:p>
        </w:tc>
        <w:tc>
          <w:tcPr>
            <w:tcW w:w="7100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10635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28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</w:rPr>
              <w:t xml:space="preserve">Berechnung der Reisekostenvergütung und Begründung der Ausgabe (VV Nr. 10 zu Art. 70 BayHO):  </w:t>
            </w:r>
          </w:p>
        </w:tc>
        <w:tc>
          <w:tcPr>
            <w:tcW w:w="2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iehe Anlage</w:t>
            </w:r>
          </w:p>
        </w:tc>
      </w:tr>
      <w:tr>
        <w:trPr/>
        <w:tc>
          <w:tcPr>
            <w:tcW w:w="41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7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41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7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41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7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8428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8428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8428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Zusammen</w:t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>
          <w:trHeight w:val="284" w:hRule="exact"/>
        </w:trPr>
        <w:tc>
          <w:tcPr>
            <w:tcW w:w="8428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. / . Abschlag 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7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>
          <w:trHeight w:val="284" w:hRule="exact"/>
        </w:trPr>
        <w:tc>
          <w:tcPr>
            <w:tcW w:w="3323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  <w:bookmarkStart w:id="4" w:name="Text22"/>
            <w:bookmarkStart w:id="5" w:name="Text22"/>
            <w:bookmarkEnd w:id="5"/>
          </w:p>
        </w:tc>
        <w:tc>
          <w:tcPr>
            <w:tcW w:w="1703" w:type="dxa"/>
            <w:gridSpan w:val="9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03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6018" w:type="dxa"/>
            <w:gridSpan w:val="2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noch auszuzahlen</w:t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5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6018" w:type="dxa"/>
            <w:gridSpan w:val="2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wiedereinzuziehen (rot)</w:t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5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6018" w:type="dxa"/>
            <w:gridSpan w:val="2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Vom Antragsteller einzusetzen:</w:t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gridSpan w:val="11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0380</wp:posOffset>
                      </wp:positionH>
                      <wp:positionV relativeFrom="paragraph">
                        <wp:posOffset>-1407160</wp:posOffset>
                      </wp:positionV>
                      <wp:extent cx="3225165" cy="153035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252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C080 (07/09) Muster 33 EDVBK (Papier weiß/Druck schwarz)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39.45pt;margin-top:-110.85pt;width:253.9pt;height:1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C080 (07/09) Muster 33 EDVBK (Papier weiß/Druck schwarz)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</w:rPr>
              <w:t>Am</w:t>
            </w:r>
          </w:p>
        </w:tc>
        <w:tc>
          <w:tcPr>
            <w:tcW w:w="9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urde ein Abschlag von</w:t>
            </w:r>
          </w:p>
        </w:tc>
        <w:tc>
          <w:tcPr>
            <w:tcW w:w="113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2098" w:type="dxa"/>
            <w:gridSpan w:val="8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UR ausgezahlt. HÜL.Nr.</w:t>
            </w:r>
          </w:p>
        </w:tc>
        <w:tc>
          <w:tcPr>
            <w:tcW w:w="113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56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35" w:type="dxa"/>
            <w:gridSpan w:val="3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b/>
                <w:sz w:val="16"/>
              </w:rPr>
              <w:t xml:space="preserve">Ba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6" w:name="__Fieldmark__39_2293795077"/>
            <w:bookmarkStart w:id="7" w:name="__Fieldmark__39_2293795077"/>
            <w:bookmarkEnd w:id="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b/>
                <w:sz w:val="16"/>
              </w:rPr>
              <w:t xml:space="preserve"> oder Überweisung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8" w:name="__Fieldmark__40_2293795077"/>
            <w:bookmarkStart w:id="9" w:name="__Fieldmark__40_2293795077"/>
            <w:bookmarkEnd w:id="9"/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56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6868" w:type="dxa"/>
            <w:gridSpan w:val="2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74955</wp:posOffset>
                      </wp:positionH>
                      <wp:positionV relativeFrom="page">
                        <wp:posOffset>6766560</wp:posOffset>
                      </wp:positionV>
                      <wp:extent cx="182880" cy="366395"/>
                      <wp:effectExtent l="5080" t="26035" r="0" b="241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3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965"/>
                                    </a:lnTo>
                                    <a:lnTo>
                                      <a:pt x="19931" y="199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31,0l0,0l0,19965l19931,19965e" stroked="t" o:allowincell="f" style="position:absolute;margin-left:21.65pt;margin-top:532.8pt;width:14.35pt;height:28.8pt;mso-wrap-style:none;v-text-anchor:middle;mso-position-horizontal-relative:page;mso-position-vertical-relative:page">
                      <v:fill o:detectmouseclick="t" on="false"/>
                      <v:stroke color="black" weight="9360" startarrow="block" endarrow="block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Sachlich richtig - und - Rechnerisch richtig</w:t>
            </w:r>
          </w:p>
        </w:tc>
        <w:tc>
          <w:tcPr>
            <w:tcW w:w="3767" w:type="dxa"/>
            <w:gridSpan w:val="2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üfungsvermerk (VV Nr. 12.4/Art 79 BayHO)</w:t>
            </w:r>
          </w:p>
        </w:tc>
      </w:tr>
      <w:tr>
        <w:trPr/>
        <w:tc>
          <w:tcPr>
            <w:tcW w:w="6868" w:type="dxa"/>
            <w:gridSpan w:val="2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gridSpan w:val="2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Geprüft</w:t>
              <w:br/>
              <w:t>2. Auszuzahlen / zu verrechnen mit</w:t>
            </w:r>
          </w:p>
        </w:tc>
      </w:tr>
      <w:tr>
        <w:trPr/>
        <w:tc>
          <w:tcPr>
            <w:tcW w:w="6868" w:type="dxa"/>
            <w:gridSpan w:val="25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h</w:t>
            </w:r>
          </w:p>
        </w:tc>
        <w:tc>
          <w:tcPr>
            <w:tcW w:w="184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uchungsstelle</w:t>
            </w:r>
          </w:p>
        </w:tc>
        <w:tc>
          <w:tcPr>
            <w:tcW w:w="7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st-Nr.</w:t>
            </w:r>
          </w:p>
        </w:tc>
      </w:tr>
      <w:tr>
        <w:trPr>
          <w:trHeight w:val="227" w:hRule="exact"/>
        </w:trPr>
        <w:tc>
          <w:tcPr>
            <w:tcW w:w="6868" w:type="dxa"/>
            <w:gridSpan w:val="25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4"/>
              </w:rPr>
              <w:t>Unterschrift (VV Nrn. 11 - 19 und 20.1.2./Art 70 BayHo), Datum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Der Betrag ist wie oben angegeben, auszuzahlen und zu buchen. Betriebsmittel stehen, soweit erforderlich, zur Verfügung (VV Nr. 6.2 bzw. 8 zu Art. 43 BayHO)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3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H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amensz.</w:t>
            </w:r>
          </w:p>
        </w:tc>
        <w:tc>
          <w:tcPr>
            <w:tcW w:w="14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64" w:type="dxa"/>
            <w:gridSpan w:val="12"/>
            <w:tcBorders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0" w:after="40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4"/>
              </w:rPr>
              <w:br/>
              <w:t>Unterschrift d. Anordnungsbefugten, Datum</w:t>
            </w:r>
          </w:p>
        </w:tc>
        <w:tc>
          <w:tcPr>
            <w:tcW w:w="3404" w:type="dxa"/>
            <w:gridSpan w:val="13"/>
            <w:tcBorders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560" w:after="40"/>
              <w:jc w:val="center"/>
              <w:rPr>
                <w:sz w:val="16"/>
              </w:rPr>
            </w:pPr>
            <w:r>
              <w:rPr>
                <w:sz w:val="16"/>
              </w:rPr>
              <w:t>Institutsstempel</w:t>
            </w:r>
          </w:p>
        </w:tc>
        <w:tc>
          <w:tcPr>
            <w:tcW w:w="3767" w:type="dxa"/>
            <w:gridSpan w:val="22"/>
            <w:tcBorders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40" w:after="40"/>
              <w:rPr>
                <w:sz w:val="16"/>
              </w:rPr>
            </w:pPr>
            <w:r>
              <w:rPr>
                <w:sz w:val="16"/>
              </w:rPr>
              <w:t>Eingangsstempel</w:t>
            </w:r>
          </w:p>
        </w:tc>
      </w:tr>
      <w:tr>
        <w:trPr/>
        <w:tc>
          <w:tcPr>
            <w:tcW w:w="3464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 xml:space="preserve">Betrag erhalten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43_2293795077"/>
            <w:bookmarkStart w:id="11" w:name="__Fieldmark__43_2293795077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in bar</w:t>
            </w:r>
          </w:p>
        </w:tc>
        <w:tc>
          <w:tcPr>
            <w:tcW w:w="3404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escheinigung (VV Nr. 48 zu Art. 70 BayHO):</w:t>
            </w:r>
          </w:p>
        </w:tc>
        <w:tc>
          <w:tcPr>
            <w:tcW w:w="37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2" w:name="__Fieldmark__44_2293795077"/>
            <w:bookmarkStart w:id="13" w:name="__Fieldmark__44_2293795077"/>
            <w:bookmarkEnd w:id="1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durch Scheck der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usgezahlt durch</w:t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m</w:t>
            </w:r>
          </w:p>
        </w:tc>
        <w:tc>
          <w:tcPr>
            <w:tcW w:w="37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rt: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4" w:name="__Fieldmark__45_2293795077"/>
            <w:bookmarkStart w:id="15" w:name="__Fieldmark__45_2293795077"/>
            <w:bookmarkEnd w:id="1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Verrechnung</w:t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atum: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6" w:name="__Fieldmark__46_2293795077"/>
            <w:bookmarkStart w:id="17" w:name="__Fieldmark__46_2293795077"/>
            <w:bookmarkEnd w:id="1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Lastschrifteinzug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8" w:name="__Fieldmark__47_2293795077"/>
            <w:bookmarkStart w:id="19" w:name="__Fieldmark__47_2293795077"/>
            <w:bookmarkEnd w:id="1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Überweisung</w:t>
            </w:r>
          </w:p>
        </w:tc>
        <w:tc>
          <w:tcPr>
            <w:tcW w:w="17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ahlstellenbuch Nr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  <w:vertAlign w:val="superscript"/>
              </w:rPr>
              <w:t>Kreditinstitut</w:t>
            </w:r>
          </w:p>
        </w:tc>
        <w:tc>
          <w:tcPr>
            <w:tcW w:w="37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itelverzeichnis Nr.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Unterschrift:</w:t>
            </w:r>
          </w:p>
        </w:tc>
        <w:tc>
          <w:tcPr>
            <w:tcW w:w="17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Bitte vollständig und deutlich ausfüllen, damit eine korrekte Abrechnung erfolgen kann.</w:t>
      </w:r>
    </w:p>
    <w:tbl>
      <w:tblPr>
        <w:tblW w:w="106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09"/>
        <w:gridCol w:w="919"/>
        <w:gridCol w:w="357"/>
        <w:gridCol w:w="1701"/>
        <w:gridCol w:w="165"/>
        <w:gridCol w:w="1322"/>
        <w:gridCol w:w="355"/>
        <w:gridCol w:w="709"/>
        <w:gridCol w:w="851"/>
        <w:gridCol w:w="1625"/>
        <w:gridCol w:w="8"/>
      </w:tblGrid>
      <w:tr>
        <w:trPr>
          <w:trHeight w:val="600" w:hRule="exact"/>
        </w:trPr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/Vorname</w:t>
              <w:br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./Verg.Gr.</w:t>
              <w:br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b.Gr.-Nr. u. Stamm-/Personalnummer</w:t>
              <w:br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708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0" w:name="__Fieldmark__51_2293795077"/>
            <w:bookmarkStart w:id="21" w:name="__Fieldmark__51_2293795077"/>
            <w:bookmarkEnd w:id="2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Dienstreisegenehmigung (Kopie beiliegen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2" w:name="__Fieldmark__52_2293795077"/>
            <w:bookmarkStart w:id="23" w:name="__Fieldmark__52_2293795077"/>
            <w:bookmarkEnd w:id="2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Fortbildungsreisegenehmigung (Kopie beiliegen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om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354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ind w:left="285" w:hanging="285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4" w:name="__Fieldmark__54_2293795077"/>
            <w:bookmarkStart w:id="25" w:name="__Fieldmark__54_2293795077"/>
            <w:bookmarkEnd w:id="2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ab/>
              <w:t>nicht an der LMU beschäftigt (Reisebegründung beiliegend)</w:t>
            </w:r>
          </w:p>
        </w:tc>
      </w:tr>
      <w:tr>
        <w:trPr/>
        <w:tc>
          <w:tcPr>
            <w:tcW w:w="106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7" w:hanging="2127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6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sz w:val="16"/>
              </w:rPr>
            </w:pPr>
            <w:r>
              <w:rPr>
                <w:b/>
                <w:sz w:val="16"/>
              </w:rPr>
              <w:t>Trennungsgeld</w:t>
            </w:r>
            <w:r>
              <w:rPr>
                <w:sz w:val="16"/>
              </w:rPr>
              <w:t xml:space="preserve"> wurde mir bewilligt mit Schreiben vom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Dauer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0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Hinweise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ei den </w:t>
            </w:r>
            <w:r>
              <w:rPr>
                <w:b/>
                <w:sz w:val="16"/>
              </w:rPr>
              <w:t>Fahrtkosten</w:t>
            </w:r>
            <w:r>
              <w:rPr>
                <w:sz w:val="16"/>
              </w:rPr>
              <w:t xml:space="preserve"> und sonstigen Aufwendungen sind die Originalbelege einzureichen.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Reisezweck:</w:t>
              <w:br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Fahrtkos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>Fahrkarte, Flugticket, Zuschlag, Platzkarte, Bettkarte,</w:t>
              <w:br/>
              <w:t>öff. Nahverkehr, sonstige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Fett;LMU CompatilFact" w:hAnsi="Arial Fett;LMU CompatilFact" w:cs="Arial Fett;LMU CompatilFact"/>
                <w:b/>
                <w:b/>
                <w:spacing w:val="-6"/>
                <w:sz w:val="16"/>
              </w:rPr>
            </w:pPr>
            <w:r>
              <w:rPr>
                <w:rFonts w:cs="Arial Fett;LMU CompatilFact" w:ascii="Arial Fett;LMU CompatilFact" w:hAnsi="Arial Fett;LMU CompatilFact"/>
                <w:b/>
                <w:spacing w:val="-6"/>
                <w:sz w:val="16"/>
              </w:rPr>
            </w:r>
          </w:p>
          <w:p>
            <w:pPr>
              <w:pStyle w:val="Normal"/>
              <w:rPr>
                <w:rFonts w:ascii="Arial Fett;LMU CompatilFact" w:hAnsi="Arial Fett;LMU CompatilFact" w:cs="Arial Fett;LMU CompatilFact"/>
                <w:b/>
                <w:b/>
                <w:spacing w:val="-6"/>
                <w:sz w:val="16"/>
              </w:rPr>
            </w:pPr>
            <w:r>
              <w:rPr>
                <w:rFonts w:cs="Arial Fett;LMU CompatilFact" w:ascii="Arial Fett;LMU CompatilFact" w:hAnsi="Arial Fett;LMU CompatilFact"/>
                <w:b/>
                <w:spacing w:val="-6"/>
                <w:sz w:val="16"/>
              </w:rPr>
              <w:t>Wegstrecken-</w:t>
              <w:br/>
              <w:t>entschädigung</w:t>
            </w:r>
          </w:p>
          <w:p>
            <w:pPr>
              <w:pStyle w:val="Normal"/>
              <w:rPr>
                <w:rFonts w:ascii="Arial Fett;LMU CompatilFact" w:hAnsi="Arial Fett;LMU CompatilFact" w:cs="Arial Fett;LMU CompatilFact"/>
                <w:b/>
                <w:b/>
                <w:spacing w:val="-6"/>
                <w:sz w:val="16"/>
              </w:rPr>
            </w:pPr>
            <w:r>
              <w:rPr>
                <w:rFonts w:cs="Arial Fett;LMU CompatilFact" w:ascii="Arial Fett;LMU CompatilFact" w:hAnsi="Arial Fett;LMU CompatilFact"/>
                <w:b/>
                <w:spacing w:val="-6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Eigentüm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Zahl der K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Zahl/Km der mitgenommenen Dienst</w:t>
              <w:softHyphen/>
              <w:t>reisenden (Name/</w:t>
              <w:br/>
              <w:t>Behörd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Nebenkosten, z. B. Hotel, Konferenz-/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ungsgebühr,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xi, etc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 der Kosten/ Begründung unter Punkt </w:t>
              <w:br/>
              <w:t>VI ergänzen</w:t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I. Anreise</w:t>
            </w:r>
            <w:r>
              <w:rPr>
                <w:sz w:val="16"/>
              </w:rPr>
              <w:br/>
              <w:t>Beginn der Reise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br/>
              <w:t xml:space="preserve">Datum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br/>
              <w:t xml:space="preserve">Uhrzeit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t>an der</w:t>
              <w:br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6" w:name="__Fieldmark__66_2293795077"/>
            <w:bookmarkStart w:id="27" w:name="__Fieldmark__66_2293795077"/>
            <w:bookmarkEnd w:id="2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Wohnung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br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8" w:name="__Fieldmark__67_2293795077"/>
            <w:bookmarkStart w:id="29" w:name="__Fieldmark__67_2293795077"/>
            <w:bookmarkEnd w:id="2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Dienststelle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br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0" w:name="__Fieldmark__68_2293795077"/>
            <w:bookmarkStart w:id="31" w:name="__Fieldmark__68_2293795077"/>
            <w:bookmarkEnd w:id="3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600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Verkehrsmittel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von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nach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2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II: Aufenthalt am Geschäftsort</w:t>
            </w:r>
            <w:r>
              <w:rPr>
                <w:sz w:val="16"/>
              </w:rPr>
              <w:t>: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kunft am </w:t>
              <w:br/>
              <w:t>Geschäftsort: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 xml:space="preserve">Datum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 xml:space="preserve">Uhrzeit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2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pacing w:val="-4"/>
                <w:sz w:val="16"/>
              </w:rPr>
              <w:t>Beginn des</w:t>
              <w:br/>
              <w:t>Dienstgeschäfts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 xml:space="preserve">Datum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 xml:space="preserve">Uhrzeit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2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Ende des</w:t>
              <w:br/>
              <w:t>Dienstgeschäfts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br/>
              <w:t xml:space="preserve">Datum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br/>
              <w:t xml:space="preserve">Uhrzeit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2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III. Rückreise</w:t>
              <w:br/>
            </w:r>
            <w:r>
              <w:rPr>
                <w:sz w:val="16"/>
              </w:rPr>
              <w:t>Rückfahrt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br/>
              <w:t xml:space="preserve">Datum: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br/>
              <w:t xml:space="preserve">Uhrzeit: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600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Verkehrsmittel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von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ach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2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Ende der Reise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Datum: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Uhrzeit: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t>an der</w:t>
              <w:br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2" w:name="__Fieldmark__134_2293795077"/>
            <w:bookmarkStart w:id="33" w:name="__Fieldmark__134_2293795077"/>
            <w:bookmarkEnd w:id="3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Wohnung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br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4" w:name="__Fieldmark__135_2293795077"/>
            <w:bookmarkStart w:id="35" w:name="__Fieldmark__135_2293795077"/>
            <w:bookmarkEnd w:id="3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Dienststelle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br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6" w:name="__Fieldmark__136_2293795077"/>
            <w:bookmarkStart w:id="37" w:name="__Fieldmark__136_2293795077"/>
            <w:bookmarkEnd w:id="3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60"/>
              <w:rPr>
                <w:sz w:val="16"/>
              </w:rPr>
            </w:pPr>
            <w:r>
              <w:rPr>
                <w:b/>
                <w:sz w:val="16"/>
              </w:rPr>
              <w:t>IV. Auslandsreise:</w:t>
            </w:r>
            <w:r>
              <w:rPr>
                <w:sz w:val="16"/>
              </w:rPr>
              <w:t xml:space="preserve"> Ort, Datum und Uhrzeit der einzelnen Grenzübertritte und Landungen (Reiseverlauf; ggf. Beiblatt verwenden)</w:t>
              <w:br/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0635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946" w:leader="none"/>
              </w:tabs>
              <w:spacing w:before="60" w:after="60"/>
              <w:rPr/>
            </w:pPr>
            <w:r>
              <w:rPr>
                <w:b/>
                <w:sz w:val="16"/>
              </w:rPr>
              <w:t>V. Zuwendungen:</w:t>
            </w:r>
            <w:r>
              <w:rPr>
                <w:sz w:val="16"/>
              </w:rPr>
              <w:t xml:space="preserve"> Im Zusammenhang mit dieser Reise erhielt ich </w:t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8" w:name="__Fieldmark__145_2293795077"/>
            <w:bookmarkStart w:id="39" w:name="__Fieldmark__145_2293795077"/>
            <w:bookmarkEnd w:id="3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keine Zuwendungen</w:t>
              <w:tab/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0" w:name="__Fieldmark__146_2293795077"/>
            <w:bookmarkStart w:id="41" w:name="__Fieldmark__146_2293795077"/>
            <w:bookmarkEnd w:id="4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achfolgende Zuwendungen:</w:t>
            </w:r>
          </w:p>
        </w:tc>
      </w:tr>
      <w:tr>
        <w:trPr/>
        <w:tc>
          <w:tcPr>
            <w:tcW w:w="10635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Fahrkostenerstattung</w:t>
              <w:tab/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2" w:name="__Fieldmark__147_2293795077"/>
            <w:bookmarkStart w:id="43" w:name="__Fieldmark__147_2293795077"/>
            <w:bookmarkEnd w:id="4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4" w:name="__Fieldmark__148_2293795077"/>
            <w:bookmarkStart w:id="45" w:name="__Fieldmark__148_2293795077"/>
            <w:bookmarkEnd w:id="4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in Höhe von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>kostenlose Übernachtung</w:t>
              <w:tab/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6" w:name="__Fieldmark__150_2293795077"/>
            <w:bookmarkStart w:id="47" w:name="__Fieldmark__150_2293795077"/>
            <w:bookmarkEnd w:id="4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8" w:name="__Fieldmark__151_2293795077"/>
            <w:bookmarkStart w:id="49" w:name="__Fieldmark__151_2293795077"/>
            <w:bookmarkEnd w:id="4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>kostenlose Verpflegung</w:t>
              <w:tab/>
              <w:t>Frühstück</w:t>
              <w:tab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0" w:name="__Fieldmark__153_2293795077"/>
            <w:bookmarkStart w:id="51" w:name="__Fieldmark__153_2293795077"/>
            <w:bookmarkEnd w:id="5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2" w:name="__Fieldmark__154_2293795077"/>
            <w:bookmarkStart w:id="53" w:name="__Fieldmark__154_2293795077"/>
            <w:bookmarkEnd w:id="5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>Mittag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4" w:name="__Fieldmark__156_2293795077"/>
            <w:bookmarkStart w:id="55" w:name="__Fieldmark__156_2293795077"/>
            <w:bookmarkEnd w:id="5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6" w:name="__Fieldmark__157_2293795077"/>
            <w:bookmarkStart w:id="57" w:name="__Fieldmark__157_2293795077"/>
            <w:bookmarkEnd w:id="5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>Abend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8" w:name="__Fieldmark__159_2293795077"/>
            <w:bookmarkStart w:id="59" w:name="__Fieldmark__159_2293795077"/>
            <w:bookmarkEnd w:id="5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0" w:name="__Fieldmark__160_2293795077"/>
            <w:bookmarkStart w:id="61" w:name="__Fieldmark__160_2293795077"/>
            <w:bookmarkEnd w:id="6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>Mahlzeiten im Flugzeug</w:t>
              <w:tab/>
              <w:t>Frühstück</w:t>
              <w:tab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2" w:name="__Fieldmark__162_2293795077"/>
            <w:bookmarkStart w:id="63" w:name="__Fieldmark__162_2293795077"/>
            <w:bookmarkEnd w:id="6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4" w:name="__Fieldmark__163_2293795077"/>
            <w:bookmarkStart w:id="65" w:name="__Fieldmark__163_2293795077"/>
            <w:bookmarkEnd w:id="6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>Mittag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6" w:name="__Fieldmark__165_2293795077"/>
            <w:bookmarkStart w:id="67" w:name="__Fieldmark__165_2293795077"/>
            <w:bookmarkEnd w:id="6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8" w:name="__Fieldmark__166_2293795077"/>
            <w:bookmarkStart w:id="69" w:name="__Fieldmark__166_2293795077"/>
            <w:bookmarkEnd w:id="6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>Abend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0" w:name="__Fieldmark__168_2293795077"/>
            <w:bookmarkStart w:id="71" w:name="__Fieldmark__168_2293795077"/>
            <w:bookmarkEnd w:id="7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2" w:name="__Fieldmark__169_2293795077"/>
            <w:bookmarkStart w:id="73" w:name="__Fieldmark__169_2293795077"/>
            <w:bookmarkEnd w:id="7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>in Tagungsgebühr enthalten</w:t>
              <w:tab/>
              <w:t>Frühstück</w:t>
              <w:tab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4" w:name="__Fieldmark__171_2293795077"/>
            <w:bookmarkStart w:id="75" w:name="__Fieldmark__171_2293795077"/>
            <w:bookmarkEnd w:id="7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6" w:name="__Fieldmark__172_2293795077"/>
            <w:bookmarkStart w:id="77" w:name="__Fieldmark__172_2293795077"/>
            <w:bookmarkEnd w:id="7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>Mittag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8" w:name="__Fieldmark__174_2293795077"/>
            <w:bookmarkStart w:id="79" w:name="__Fieldmark__174_2293795077"/>
            <w:bookmarkEnd w:id="7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0" w:name="__Fieldmark__175_2293795077"/>
            <w:bookmarkStart w:id="81" w:name="__Fieldmark__175_2293795077"/>
            <w:bookmarkEnd w:id="8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>Abend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2" w:name="__Fieldmark__177_2293795077"/>
            <w:bookmarkStart w:id="83" w:name="__Fieldmark__177_2293795077"/>
            <w:bookmarkEnd w:id="8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4" w:name="__Fieldmark__178_2293795077"/>
            <w:bookmarkStart w:id="85" w:name="__Fieldmark__178_2293795077"/>
            <w:bookmarkEnd w:id="8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>
          <w:trHeight w:val="2098" w:hRule="atLeast"/>
        </w:trPr>
        <w:tc>
          <w:tcPr>
            <w:tcW w:w="10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b/>
                <w:sz w:val="16"/>
              </w:rPr>
              <w:t>VI. Begründungen</w:t>
            </w:r>
            <w:r>
              <w:rPr>
                <w:sz w:val="16"/>
              </w:rPr>
              <w:t xml:space="preserve"> jeglicher Art (z.B. Taxi, Telefon usw. ggf. Beiblatt verwenden)</w:t>
              <w:br/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0635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rPr/>
            </w:pPr>
            <w:r>
              <w:rPr>
                <w:sz w:val="16"/>
              </w:rPr>
              <w:t>Ich habe einen Abschlag erhalten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6" w:name="__Fieldmark__181_2293795077"/>
            <w:bookmarkStart w:id="87" w:name="__Fieldmark__181_2293795077"/>
            <w:bookmarkEnd w:id="8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8" w:name="__Fieldmark__182_2293795077"/>
            <w:bookmarkStart w:id="89" w:name="__Fieldmark__182_2293795077"/>
            <w:bookmarkEnd w:id="8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in Höhe von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>Ich versichere pflichtgemäß die Richtigkeit der Angaben und bitte um Zahlung auf umseitig genanntes Konto</w:t>
            </w:r>
          </w:p>
        </w:tc>
      </w:tr>
      <w:tr>
        <w:trPr/>
        <w:tc>
          <w:tcPr>
            <w:tcW w:w="354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284" w:hanging="284"/>
              <w:rPr>
                <w:sz w:val="16"/>
              </w:rPr>
            </w:pPr>
            <w:r>
              <w:rPr>
                <w:sz w:val="16"/>
              </w:rPr>
              <w:t xml:space="preserve">Datum: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4609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284" w:hanging="284"/>
              <w:rPr>
                <w:sz w:val="16"/>
              </w:rPr>
            </w:pPr>
            <w:r>
              <w:rPr>
                <w:sz w:val="16"/>
              </w:rPr>
              <w:t xml:space="preserve">Unterschrift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2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284" w:hanging="284"/>
              <w:rPr>
                <w:sz w:val="16"/>
              </w:rPr>
            </w:pPr>
            <w:r>
              <w:rPr>
                <w:sz w:val="16"/>
              </w:rPr>
              <w:t xml:space="preserve">Tel-Nr.: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85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Fett">
    <w:altName w:val="LMU CompatilF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zahlungsanordnung für Reisekosten 09 06 201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2:00Z</dcterms:created>
  <dc:creator>Agustin.Castanedo</dc:creator>
  <dc:description/>
  <dc:language>en-US</dc:language>
  <cp:lastModifiedBy>s.m</cp:lastModifiedBy>
  <cp:lastPrinted>2001-08-21T16:11:00Z</cp:lastPrinted>
  <dcterms:modified xsi:type="dcterms:W3CDTF">2012-10-24T09:52:00Z</dcterms:modified>
  <cp:revision>2</cp:revision>
  <dc:subject>Formblatt</dc:subject>
  <dc:title>Auszahlungsanordnung für Reisekosten Innland/Au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ryptoKey">
    <vt:lpwstr>KryptoKey</vt:lpwstr>
  </property>
  <property fmtid="{D5CDD505-2E9C-101B-9397-08002B2CF9AE}" pid="3" name="Verteiler">
    <vt:lpwstr>Verteiler</vt:lpwstr>
  </property>
</Properties>
</file>